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Thalasso – Kraft aus dem Meer</w:t>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 xml:space="preserve">Wo liegt eigentlich Thalasso?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Klarer Fall: Am Meer – genauer gesagt an der Nordsee Schleswig-Holstein. Der Begriff Thalasso ist abgeleitet aus dem Griechischen „thalassa“ für „Meer“. Thalasso ist Gesundheit aus dem Meer. Mit den nackten Füßen durch feinkörnigen Sand laufen, sich die Knöchel sanft von den Nordseewellen umspülen lassen oder einfach im Wind frei durchatmen – so einfach wirkt Thalasso.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as die alten Griechen früh erkannt haben, ist nun in den Nordseebädern einerseits wichtiger Bestandteil der Behandlungen von Beschwerden und andererseits Grundstein für Anwendungen, die das Wohlbefinden verbessern. Mit allen Sinnen - durchatmen, riechen, schmecken und fühlen. Schon nach einem Tag spürt man den Körper bewusster und die Haut fühlt sich durch die frische Brise samtig weich an, denn das besondere Reizklima an der Nordsee Schleswig-Holstein ist Balsam für Körper, Geist und Seele. Wer mehr Zeit hat und einen längerfristigen Heileffekt erzielen möchte, dem sei eine mindestens einwöchige Thalasso-Therapie empfohlen. In zahlreichen Therapiezentren wie der „Dünen-Therme“ in St. Peter-Ording, dem „Syltness Center“ in Westerland oder dem Föhrer „Aquaföhr“ hat man aus zahlreichen Alternativen und Anwendungen die Qual der Wahl, die eine intensive und heilende Thalasso-Therapie bereit hält.</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Thalasso ist medical Wellness</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Eine Thalasso-Therapie lindert Beschwerden und stärkt gleichzeitig das Immunsystem. Eigentlich ist es ganz einfach: Die Kraft des Meeres wird genutzt. Meeressalz, Meeresalgen, Meerwasser, Meeresluft, Meeresschlick werden in Cremes, Bädern und Packungen verarbeitet, als Peeling genutzt oder inhaliert.</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Für den einen eignet sich eine Ganzkörper-Packung aus 42° Celsius warmem Schlick, dadurch werden dem Körper alle Giftstoffe entzogen. Außerdem hilft es dem Entschlacken, stärkt die Abwehrkräfte und reinigt und vitalisiert die Haut. Da der Organismus bei dieser Anwendung stark beansprucht wird, kann anschließend eine ausgiebige Ruhephase eingelegt werden.</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Für den anderen bedeutet ein Sprudelbad mit frischem Meerwasser eine regelrechte Wiederbelebung. Die Mineralien erfrischen die Haut und der ganze Körper wird durch den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leichten Massage-Effekt gelockert. Es ist ein Badeerlebnis für alle Sinne. Rosig und entspannt kann man freudig dem nächsten Thalasso-Tagespunkt entgegensehen.</w:t>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Auf nach Thalasso – an die Nordsee Schleswig-Holstein</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Die Seele baumeln lassen und an nichts denken. Einfach genießen. Dafür eignen sich die Inseln in der Nordsee Schleswig-Holstein ebenso wie Festlandorte, zum Beispiel St. Peter-Ording oder Büsum. Alle bringen vorbeugende Medizin mit entspanntem Urlaubsgefühl in Einklang. Entweder in Büsum, in Nordseeschlick eingepackt, die Wellen beobachten oder in die Welt der Thalassotherapie auf Amrum und Föhr eintauchen. Groß und Klein vergnügen sich bei zahlreichen Wasserattraktionen im Day Spa Syltness Center in Westerland auf Sylt. Alle Rheumageplagten finden ihrerseits Linderung am besten in einem wärmenden und wohltuenden Wannenbad im mare frisicum spa auf der Hochseeinsel Helgoland.</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Die intensive Wirkung des salzhaltigen Nordseewassers und der Luft ist an der gesamten Küste der Nordsee Schleswig-Holstein zu spüren, denn wie schon ein griechischer Dichter beschrieb: Das Meer heilt uns von allen Krankheiten. Aber neben allen therapeutischen Behandlungen und Anwendungen nicht vergessen: An nichts denken. Einfach mal die Seele baumeln lassen und genießen.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pPr>
      <w:r>
        <w:rPr>
          <w:rFonts w:cs="Franklin Gothic Book;Franklin Gothic Book" w:ascii="Franklin Gothic Book;Franklin Gothic Book" w:hAnsi="Franklin Gothic Book;Franklin Gothic Book"/>
        </w:rPr>
        <w:t xml:space="preserve">Individuelle Thalasso-Angebote und ausführliche Informationen unter </w:t>
      </w:r>
      <w:hyperlink r:id="rId2">
        <w:r>
          <w:rPr>
            <w:rStyle w:val="InternetLink"/>
            <w:rFonts w:cs="Franklin Gothic Book;Franklin Gothic Book" w:ascii="Franklin Gothic Book;Franklin Gothic Book" w:hAnsi="Franklin Gothic Book;Franklin Gothic Book"/>
          </w:rPr>
          <w:t>www.nordseetourismus.de</w:t>
        </w:r>
      </w:hyperlink>
      <w:r>
        <w:rPr>
          <w:rFonts w:cs="Franklin Gothic Book;Franklin Gothic Book" w:ascii="Franklin Gothic Book;Franklin Gothic Book" w:hAnsi="Franklin Gothic Book;Franklin Gothic Book"/>
        </w:rPr>
        <w:t>.</w:t>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t>Pressekontakt:</w:t>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Nordsee-Tourismus-Service GmbH</w:t>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Malte Keller </w:t>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Zingel 5, 25813 Husum</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Tel.: 04841/89 75 11</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Fax: 04841/48 43</w:t>
        <w:tab/>
        <w:tab/>
        <w:tab/>
        <w:tab/>
      </w:r>
    </w:p>
    <w:p>
      <w:pPr>
        <w:pStyle w:val="Normal"/>
        <w:ind w:right="-414" w:hanging="0"/>
        <w:jc w:val="both"/>
        <w:rPr/>
      </w:pPr>
      <w:r>
        <w:rPr>
          <w:rFonts w:cs="Arial" w:ascii="Franklin Gothic Book;Franklin Gothic Book" w:hAnsi="Franklin Gothic Book;Franklin Gothic Book"/>
        </w:rPr>
        <w:t xml:space="preserve">E-Mail: </w:t>
      </w:r>
      <w:hyperlink r:id="rId3">
        <w:r>
          <w:rPr>
            <w:rStyle w:val="InternetLink"/>
            <w:rFonts w:cs="Arial" w:ascii="Franklin Gothic Book;Franklin Gothic Book" w:hAnsi="Franklin Gothic Book;Franklin Gothic Book"/>
          </w:rPr>
          <w:t>presse@nordseetourismus.de</w:t>
        </w:r>
      </w:hyperlink>
      <w:r>
        <w:rPr>
          <w:rFonts w:cs="Arial" w:ascii="Franklin Gothic Book;Franklin Gothic Book" w:hAnsi="Franklin Gothic Book;Franklin Gothic Book"/>
        </w:rPr>
        <w:tab/>
      </w:r>
    </w:p>
    <w:p>
      <w:pPr>
        <w:pStyle w:val="Normal"/>
        <w:ind w:right="-414" w:hanging="0"/>
        <w:jc w:val="both"/>
        <w:rPr/>
      </w:pPr>
      <w:r>
        <w:rPr>
          <w:rFonts w:cs="Arial" w:ascii="Franklin Gothic Book;Franklin Gothic Book" w:hAnsi="Franklin Gothic Book;Franklin Gothic Book"/>
          <w:color w:val="000000"/>
        </w:rPr>
        <w:t xml:space="preserve">Internet: </w:t>
      </w:r>
      <w:hyperlink r:id="rId4">
        <w:r>
          <w:rPr>
            <w:rStyle w:val="InternetLink"/>
            <w:rFonts w:cs="Arial" w:ascii="Franklin Gothic Book;Franklin Gothic Book" w:hAnsi="Franklin Gothic Book;Franklin Gothic Book"/>
            <w:color w:val="000000"/>
          </w:rPr>
          <w:t>www.nordseetourismus.de</w:t>
        </w:r>
      </w:hyperlink>
      <w:r>
        <w:rPr>
          <w:rFonts w:cs="Arial" w:ascii="Franklin Gothic Book;Franklin Gothic Book" w:hAnsi="Franklin Gothic Book;Franklin Gothic Book"/>
          <w:color w:val="000000"/>
        </w:rPr>
        <w:tab/>
      </w:r>
    </w:p>
    <w:p>
      <w:pPr>
        <w:pStyle w:val="Normal"/>
        <w:spacing w:lineRule="auto" w:line="360"/>
        <w:ind w:right="-414" w:hanging="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ind w:right="-48" w:hanging="0"/>
        <w:jc w:val="both"/>
        <w:rPr>
          <w:rFonts w:ascii="Franklin Gothic Book;Franklin Gothic Book" w:hAnsi="Franklin Gothic Book;Franklin Gothic Book" w:cs="Arial"/>
          <w:sz w:val="20"/>
        </w:rPr>
      </w:pPr>
      <w:r>
        <w:rPr>
          <w:rFonts w:cs="Arial" w:ascii="Franklin Gothic Book;Franklin Gothic Book" w:hAnsi="Franklin Gothic Book;Franklin Gothic Book"/>
          <w:sz w:val="20"/>
        </w:rPr>
        <w:t xml:space="preserve">Die Nordsee-Tourismus-Service GmbH (NTS) ist die zentrale Tourismusmarketing-Organisation der gesamten Nordsee Schleswig-Holstein - von der Elbe im Süden bis zur dänischen Grenze im Norden, inklusive der schleswig-holsteinischen Insel- und Halligwelt. Sie ist die Kommunikations- und Marketingschnittstelle für die touristischen Orte, Gemeinden, Kreise, Institutionen und Verbände entlang der Nordsee. Das gemeinsame Ziel ist es, mehr Gäste für einen Aufenthalt an der Nordsee Schleswig Holstein zu gewinnen, denn: Das Urlaubserlebnis an der Nordsee stärkt Körper, Kopf und Seele. Zusammen mit den Nachbarländern und der Nationalparkverwaltung Schleswig-Holsteinisches Wattenmeer setzt sich die NTS für nachhaltigen Tourismus im UNESCO Weltnaturerbe Wattenmeer ein. Mehr unter: </w:t>
      </w:r>
      <w:hyperlink r:id="rId5" w:tgtFrame="_blank">
        <w:r>
          <w:rPr>
            <w:rStyle w:val="InternetLink"/>
            <w:rFonts w:cs="Franklin Gothic Book;Franklin Gothic Book" w:ascii="Franklin Gothic Book;Franklin Gothic Book" w:hAnsi="Franklin Gothic Book;Franklin Gothic Book"/>
            <w:sz w:val="20"/>
          </w:rPr>
          <w:t>www.nordseetourismus.de</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1906" w:h="16838"/>
      <w:pgMar w:left="1418" w:right="1416" w:gutter="0" w:header="709" w:top="169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 w:val="20"/>
        <w:szCs w:val="20"/>
      </w:rPr>
    </w:pPr>
    <w:r>
      <w:rPr/>
      <w:drawing>
        <wp:inline distT="0" distB="0" distL="0" distR="0">
          <wp:extent cx="24034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403475" cy="447040"/>
                  </a:xfrm>
                  <a:prstGeom prst="rect">
                    <a:avLst/>
                  </a:prstGeom>
                </pic:spPr>
              </pic:pic>
            </a:graphicData>
          </a:graphic>
        </wp:inline>
      </w:drawing>
    </w:r>
    <w:r>
      <w:rPr/>
      <w:tab/>
    </w:r>
    <w:r>
      <w:rPr>
        <w:lang w:val="en-US" w:eastAsia="en-US"/>
      </w:rPr>
      <w:drawing>
        <wp:inline distT="0" distB="0" distL="0" distR="0">
          <wp:extent cx="31997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2" r="-11" b="-82"/>
                  <a:stretch>
                    <a:fillRect/>
                  </a:stretch>
                </pic:blipFill>
                <pic:spPr bwMode="auto">
                  <a:xfrm>
                    <a:off x="0" y="0"/>
                    <a:ext cx="3199765" cy="438150"/>
                  </a:xfrm>
                  <a:prstGeom prst="rect">
                    <a:avLst/>
                  </a:prstGeom>
                </pic:spPr>
              </pic:pic>
            </a:graphicData>
          </a:graphic>
        </wp:inline>
      </w:drawing>
    </w:r>
    <w:r>
      <w:rPr/>
      <w:tab/>
      <w:tab/>
    </w:r>
  </w:p>
  <w:p>
    <w:pPr>
      <w:pStyle w:val="Footer"/>
      <w:tabs>
        <w:tab w:val="clear" w:pos="4536"/>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rPr/>
    </w:pPr>
    <w:r>
      <w:rPr/>
      <w:tab/>
      <w:tab/>
    </w:r>
    <w:r>
      <w:rPr/>
      <w:drawing>
        <wp:inline distT="0" distB="0" distL="0" distR="0">
          <wp:extent cx="23241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2324100" cy="952500"/>
                  </a:xfrm>
                  <a:prstGeom prst="rect">
                    <a:avLst/>
                  </a:prstGeom>
                </pic:spPr>
              </pic:pic>
            </a:graphicData>
          </a:graphic>
        </wp:inline>
      </w:drawing>
    </w:r>
  </w:p>
  <w:p>
    <w:pPr>
      <w:pStyle w:val="Header"/>
      <w:ind w:right="-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tisSansSerif;Courier New" w:hAnsi="RotisSansSerif;Courier New" w:cs="RotisSansSerif;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chrift">
    <w:name w:val="Standardschrif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seetourismus.de/" TargetMode="External"/><Relationship Id="rId3" Type="http://schemas.openxmlformats.org/officeDocument/2006/relationships/hyperlink" Target="mailto:presse@nordseetourismus.de" TargetMode="External"/><Relationship Id="rId4" Type="http://schemas.openxmlformats.org/officeDocument/2006/relationships/hyperlink" Target="http://www.nordseetourismus.de/" TargetMode="External"/><Relationship Id="rId5" Type="http://schemas.openxmlformats.org/officeDocument/2006/relationships/hyperlink" Target="http://www.nordseetourismu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4:00Z</dcterms:created>
  <dc:creator>maikenicolai</dc:creator>
  <dc:description/>
  <cp:keywords/>
  <dc:language>en-US</dc:language>
  <cp:lastModifiedBy>Annika Hansen</cp:lastModifiedBy>
  <cp:lastPrinted>2016-02-09T11:37:00Z</cp:lastPrinted>
  <dcterms:modified xsi:type="dcterms:W3CDTF">2018-07-13T12:54:00Z</dcterms:modified>
  <cp:revision>2</cp:revision>
  <dc:subject/>
  <dc:title>Natur erleben</dc:title>
</cp:coreProperties>
</file>